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10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6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4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3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1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1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3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4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10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3 309.1990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67 598.8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10-10T08:47:00Z</dcterms:modified>
  <cp:revision>1481</cp:revision>
  <dc:subject/>
  <dc:title/>
</cp:coreProperties>
</file>